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/>
      </w:pPr>
      <w:r>
        <w:rPr>
          <w:color w:val="000000"/>
        </w:rPr>
        <w:t xml:space="preserve">I hereby summon you to attend a meeting of the </w:t>
      </w:r>
      <w:r>
        <w:rPr/>
        <w:t xml:space="preserve">Council, to be held by Zoom at 7.00pm </w:t>
      </w:r>
      <w:r>
        <w:rPr>
          <w:color w:val="000000"/>
        </w:rPr>
        <w:t xml:space="preserve">on Monday </w:t>
      </w:r>
      <w:r>
        <w:rPr/>
        <w:t>14</w:t>
      </w:r>
      <w:r>
        <w:rPr>
          <w:vertAlign w:val="superscript"/>
        </w:rPr>
        <w:t>th</w:t>
      </w:r>
      <w:r>
        <w:rPr/>
        <w:t xml:space="preserve"> February 2022, for the transaction of the business outlined in the agenda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Adoption of previous minutes –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2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, including on matters raised in previous meetings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Clerk’s report giving updates on current matters not currently requiring Council decisions, for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Matters ongoing from previous minutes requiring discussions or decisions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ricultural Tribunal – receive any update and consider any further related action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eting Room car park area  - consider offering use by GoSaf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New busines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sider Clerk salary rate – raised in December meeting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lanmiloe seat – consider purchase for Chris Holt commemorative plaque. Ratify purchase of flowers as a mark of condolence for family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sider donations Council may wish to make this year: requests and suggestions reported to Cllrs prior to meeting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 -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>Invoices to pay – Clerk monthly salary and expenses – February</w:t>
      </w:r>
      <w:r>
        <w:rPr>
          <w:color w:val="000000"/>
        </w:rPr>
        <w:t xml:space="preserve">.  </w:t>
      </w:r>
    </w:p>
    <w:p>
      <w:pPr>
        <w:pStyle w:val="ListParagraph"/>
        <w:rPr>
          <w:color w:val="000000"/>
        </w:rPr>
      </w:pPr>
      <w:r>
        <w:rPr/>
        <w:tab/>
        <w:tab/>
        <w:t xml:space="preserve">     </w:t>
      </w:r>
      <w:r>
        <w:rPr>
          <w:color w:val="000000"/>
        </w:rPr>
        <w:t>HMRC monthly payments – February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>Dwr Cymru - £16.50 (direct debit)  per month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 xml:space="preserve">      Swalec - £34.97 – quarterly payment (direct debit)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 xml:space="preserve">      Chris Thomas – Meeting Room door and water channel - £725.00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 xml:space="preserve">      Zurich – Council insurance (long-term agreement  until March 2023) – £564.25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Significant correspondence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ckingham Palace Garden Party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 xml:space="preserve">Fair election’ pledge for May 2022. 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40767 – Phase 2 tourism development of 6 log pods with linked garden enhancements. Land at Llanmiloe House, Llanmiloe. SA33 4TZ </w:t>
      </w:r>
      <w:r>
        <w:rPr>
          <w:b/>
          <w:color w:val="000000"/>
        </w:rPr>
        <w:t>Planning decision</w:t>
      </w:r>
      <w:r>
        <w:rPr>
          <w:color w:val="000000"/>
        </w:rPr>
        <w:t xml:space="preserve"> – full refusal 12-1-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33347 - </w:t>
      </w:r>
      <w:r>
        <w:rPr/>
        <w:t xml:space="preserve">Planning application - Discharge of condition 3 on W/38608 (Archaeological written scheme of investigation). Deers Park Farm, Laugharne, Carmarthen, SA33 4RG. Application registered 20-1-2022. </w:t>
      </w:r>
      <w:r>
        <w:rPr>
          <w:b/>
        </w:rPr>
        <w:t>Application granted</w:t>
      </w:r>
      <w:r>
        <w:rPr/>
        <w:t xml:space="preserve"> 2-2-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12. Date of next meeting – 14</w:t>
      </w:r>
      <w:r>
        <w:rPr>
          <w:vertAlign w:val="superscript"/>
        </w:rPr>
        <w:t>th</w:t>
      </w:r>
      <w:r>
        <w:rPr/>
        <w:t xml:space="preserve"> March 2022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449</Characters>
  <CharactersWithSpaces>287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6:00Z</dcterms:created>
  <dc:creator>Margaret Jean Cory</dc:creator>
  <dc:description/>
  <dc:language>en-US</dc:language>
  <cp:lastModifiedBy>Vicky</cp:lastModifiedBy>
  <dcterms:modified xsi:type="dcterms:W3CDTF">2022-02-08T09:56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