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13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ebruary 2023</w:t>
      </w:r>
      <w:r>
        <w:rPr/>
        <w:t xml:space="preserve">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miloe Resource Centre unless Zoom access is request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3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; update on Llanddowror enforcement issu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those agreed were: working with both community associations to provide play equipment in both communities, Llanddowror Pocket Park tree management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any recent information received on planning application or enforcement process and agree any next steps to take that are available to this Council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Receive any feedback on Llanddowror Meeting Room donations box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Consider provision of donation to Llanmiloe School PTA to assist with costs of goalposts and bike rack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Receive update on water leak in Meeting Room disabled toilet – agree any next steps needed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Consider dates for April and May meetings: Easter Monday is 10</w:t>
      </w:r>
      <w:r>
        <w:rPr>
          <w:vertAlign w:val="superscript"/>
        </w:rPr>
        <w:t>th</w:t>
      </w:r>
      <w:r>
        <w:rPr/>
        <w:t xml:space="preserve"> April, Coronation Bank Holiday is Monday 8</w:t>
      </w:r>
      <w:r>
        <w:rPr>
          <w:vertAlign w:val="superscript"/>
        </w:rPr>
        <w:t>th</w:t>
      </w:r>
      <w:r>
        <w:rPr/>
        <w:t xml:space="preserve"> May. Decide a new dates if agreed that is worthwhile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Consider Llanmiloe School – Additional Community Governor nomination – nominee does not need to be a Cllr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 xml:space="preserve">Consider consultation on proposed 30mph to 20mph changes. 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 None since last meeting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February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February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Swalec – 4th quarter - £39.56 (direct debit) – paid late January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February</w:t>
      </w:r>
      <w:r>
        <w:rPr>
          <w:color w:val="000000"/>
        </w:rPr>
        <w:t xml:space="preserve"> - £64.0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avies Y Gwres – Plumbing work - £175.00 (maintenance/MR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ris Thomas – repair work MR - £100.00 (maintenance/MR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urich – council insurance - £586.31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irch Utility Services – Llanddowror Pocket Park tree work - £540.00 (community project)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PL/05154 - Retrospective change of use of a cafe car park to an enclosed yard to house rescue dogs including the retention of storage containers and a 2.1m high security fence. Dan y Pound Cottage, Llanddowror. SA33 4HJ. Application registered 14/12/2022. Decision date 31-1-23 – no decision yet made (6-2-2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/05356 - </w:t>
      </w:r>
      <w:r>
        <w:rPr/>
        <w:t>Lawful development - outbuilding bedrooms. Picton House Hotel. Llanddowror. SA33 4HJ. Application registered 26-01-2023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L/05275 - One Planet Development including workshops, stable and polytunnels - Wij Wood, Four Wheels, St Clears, Carmarthen, SA33 4HD. Application registered 11-01-202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4972 - </w:t>
      </w:r>
      <w:r>
        <w:rPr/>
        <w:t xml:space="preserve">Proposed erection of a single new dwelling on an existing and on-going residential development site - Plot 9, land adj to Wood End, Llanmiloe, Pendine, SA33 4EZ. Application registered 1-11-2022. Application </w:t>
      </w:r>
      <w:r>
        <w:rPr>
          <w:b/>
        </w:rPr>
        <w:t>full granted</w:t>
      </w:r>
      <w:r>
        <w:rPr/>
        <w:t xml:space="preserve"> 19-01-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5172 - </w:t>
      </w:r>
      <w:r>
        <w:rPr/>
        <w:t xml:space="preserve">Proposed erection of a single new dwelling on an existing residential development. Plot 4, Dan Y Bryn, Pendine, SA33 4UG.Application registered 8/12/2022. Application </w:t>
      </w:r>
      <w:r>
        <w:rPr>
          <w:b/>
        </w:rPr>
        <w:t>full granted</w:t>
      </w:r>
      <w:r>
        <w:rPr/>
        <w:t xml:space="preserve"> 20-01-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/05282 - Conversion of integral garage. Woodside, Brook, Laugharne, Carmarthen, SA33 4NX. Application registered 9-01-2023. CLOPUD </w:t>
      </w:r>
      <w:r>
        <w:rPr>
          <w:b/>
        </w:rPr>
        <w:t>approval</w:t>
      </w:r>
      <w:r>
        <w:rPr/>
        <w:t xml:space="preserve"> 20-1-202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PL/00027 - Improvement to access and creation of turning and loading area in association with forestry management. Parciau Forestry, Llanddowror. Application valid 11-9-2020. Application </w:t>
      </w:r>
      <w:r>
        <w:rPr>
          <w:b/>
        </w:rPr>
        <w:t>full granted</w:t>
      </w:r>
      <w:r>
        <w:rPr/>
        <w:t xml:space="preserve"> 26-01-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 March 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eting dates for 2023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rch 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  <w:tab/>
        <w:tab/>
        <w:tab/>
        <w:tab/>
        <w:tab/>
        <w:tab/>
        <w:tab/>
        <w:t>April 10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  tbc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y 8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  tbc</w:t>
        <w:tab/>
        <w:tab/>
        <w:tab/>
        <w:tab/>
        <w:tab/>
        <w:tab/>
        <w:tab/>
        <w:t>12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June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September 2023</w:t>
        <w:tab/>
        <w:tab/>
        <w:tab/>
        <w:tab/>
        <w:tab/>
        <w:tab/>
        <w:t>9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October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November 2023</w:t>
        <w:tab/>
        <w:tab/>
        <w:tab/>
        <w:tab/>
        <w:tab/>
        <w:tab/>
        <w:t>11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December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eetings to be either in Llanmiloe Resource Centre, with hybrid access via Zoom provided as required, or in Llanddowror Meeting Room, or via fully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198</Characters>
  <CharactersWithSpaces>492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8:00Z</dcterms:created>
  <dc:creator>Margaret Jean Cory</dc:creator>
  <dc:description/>
  <dc:language>en-US</dc:language>
  <cp:lastModifiedBy>Vicky</cp:lastModifiedBy>
  <dcterms:modified xsi:type="dcterms:W3CDTF">2023-02-06T13:08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